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酒店订房人声明</w:t>
      </w:r>
    </w:p>
    <w:p>
      <w:pPr>
        <w:pStyle w:val="Normal"/>
        <w:spacing w:lineRule="auto" w:line="60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600"/>
        <w:ind w:firstLine="640"/>
        <w:rPr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（酒店订房人姓名）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护照号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（订房人护照号）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是申请人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（申请人姓名）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（订房人和申请人关系）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我们将一同前往中国，在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(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日 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 xml:space="preserve">-  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日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期间我们将共同居住在我名下预定的酒店里。此声明仅用于申请人的中国签证申请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声明人签名：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    期：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u w:val="none"/>
          <w:lang w:val="en-US" w:eastAsia="zh-CN"/>
        </w:rPr>
        <w:t>Declaración de la Persona que Reserva el Hotel</w:t>
      </w:r>
    </w:p>
    <w:p>
      <w:pPr>
        <w:pStyle w:val="Normal"/>
        <w:spacing w:lineRule="auto" w:line="600"/>
        <w:ind w:left="-2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Yo,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（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Nombre del titular de la reserva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, con número de pasaporte: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(N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úmero de pasaporte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)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 soy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 xml:space="preserve"> (Nombre del solicitante)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del solicitante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(Relación entre el titular de la reserva y el solicitante)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. Viajaremos juntos a China y, durante el período de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(DD/MM/YYYY - DD/MM/YYYY)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 nos alojaremos conjuntamente en el hotel reservado a mi nombre. Esta declaración se utilizará únicamente para la solicitud del visado chino del solicitante.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Firma del Declarante:         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Fecha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2:31:25Z</dcterms:created>
  <dc:creator>visa center</dc:creator>
  <dc:description/>
  <dc:language>en-US</dc:language>
  <cp:lastModifiedBy>visa center</cp:lastModifiedBy>
  <cp:lastPrinted>2025-02-27T11:52:00Z</cp:lastPrinted>
  <dcterms:modified xsi:type="dcterms:W3CDTF">2025-05-27T1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59D4550854FE88F23C7854BAF7DA0_12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NTJkY2RhN2Y1ZWM5YjllMWU2NWYyZmZhNzNkNGE4NTYiLCJ1c2VySWQiOiIxMzgxNzI4MDkxIn0=</vt:lpwstr>
  </property>
  <property fmtid="{D5CDD505-2E9C-101B-9397-08002B2CF9AE}" pid="5" name="commondata">
    <vt:lpwstr>commondata</vt:lpwstr>
  </property>
</Properties>
</file>